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08.04.2016                                                                                                   № 61- па</w:t>
      </w:r>
    </w:p>
    <w:p>
      <w:pPr>
        <w:pStyle w:val="Normal"/>
        <w:ind w:right="4620" w:hanging="0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б определении мест отбывания осужденными наказания в виде исправительных и обязате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ями 49,50 УК РФ; статьями 25,39 УИК РФ, администрация Рамешковск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читать утратившим силу постановление от 18.06.2013  № 147-па «Об определении мест отбывания осужденными наказания в виде исправительных и обязатель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ить в качестве объектов для выполнения осужденными исправительных и обязательных работ следующие пред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ОО «Стройремсервис»</w:t>
      </w:r>
    </w:p>
    <w:p>
      <w:pPr>
        <w:pStyle w:val="Normal"/>
        <w:jc w:val="both"/>
        <w:rPr/>
      </w:pPr>
      <w:r>
        <w:rPr>
          <w:sz w:val="28"/>
        </w:rPr>
        <w:t xml:space="preserve">ООО «УЖК»  </w:t>
      </w:r>
    </w:p>
    <w:p>
      <w:pPr>
        <w:pStyle w:val="Normal"/>
        <w:jc w:val="both"/>
        <w:rPr/>
      </w:pPr>
      <w:r>
        <w:rPr>
          <w:sz w:val="28"/>
        </w:rPr>
        <w:t xml:space="preserve">и  учреждения, организации любых форм собственности, индивидуальных предпринимателей, находящихся на территориях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поселение – поселок Рамеш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Кушали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Киверич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Никольско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Ильгощ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льское поселение Ведно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Заклинь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Высоков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Алешин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Застолбье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е поселение Некрасово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ля этих целей главам городского и сельских  поселений, руководителям предприятий, учреждений, организаций обеспечить на своих территориях разнорабочие места для отбывания осужденными наказания в виде исправительных и обязате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, что внесение изменений и дополнений в перечень объектов осуществляется по мотивированному представлению органов исполнения уголо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над исполнением данного постановления возложить на заместителя главы администрации района Л.Г.Кирико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остановление 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главы администрации Рамешковского района                               Н.Н.Петухова                   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709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37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354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ГАС "Выборы"</dc:creator>
  <dc:description/>
  <dc:language>en-US</dc:language>
  <cp:lastModifiedBy>Приемная</cp:lastModifiedBy>
  <cp:lastPrinted>2016-04-08T16:15:00Z</cp:lastPrinted>
  <dcterms:modified xsi:type="dcterms:W3CDTF">2018-09-25T09:07:00Z</dcterms:modified>
  <cp:revision>3</cp:revision>
  <dc:subject/>
  <dc:title/>
</cp:coreProperties>
</file>